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广州</w:t>
      </w: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市科技计划项目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</w:rPr>
          <w:t>中期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检查             情况报告</w:t>
        </w:r>
      </w:hyperlink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同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单位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财务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联系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-mail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○一六年二月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本报告为广州市科技计划项目中期检查报告，所填内容务必真实准确，并对所填报的内容真实性负责。根据《广州市科技计划项目管理办法》（穗科创〔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号），本报告内容需在广州市科技创新委员会网站上公开。包括中期检查结论、项目中期报告、专家名单、专家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检查节点为项目立项起至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调查报表上报时，必须由单位负责人签章确认并加盖单位公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实施部分由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项目经费情况表需由项目承担单位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财务部门会同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报告内栏目不得空缺，如没有，请填“无”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相关表格不够可自行加行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中期检查报告和证明材料采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打印，一式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，双面复印；电子数据一份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项目实施情况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项目进展情况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计划进度完成目标任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未按计划进度完成目标任务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拟申请终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项目进展情况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的请选填主要原因（最多三项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技术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计划指标定得太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备、材料不落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协作关系影响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拨款不到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自筹资金不落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市场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技术骨干变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立题不当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不可抗拒因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其它原因，请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 w:before="0" w:after="312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项目负责人有无变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主要参加人员有无变动：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变动比例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7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进度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至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</w:tc>
      </w:tr>
      <w:tr>
        <w:trPr>
          <w:trHeight w:val="309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  <w:r>
        <w:rPr>
          <w:rFonts w:ascii="宋体;SimSun" w:hAnsi="宋体;SimSun" w:cs="宋体;SimSun"/>
          <w:color w:val="000000"/>
        </w:rPr>
        <w:t>填报时需突出项目实施期间的亮点（技术、组织形式等），简明扼要，</w:t>
      </w:r>
      <w:r>
        <w:rPr>
          <w:color w:val="000000"/>
        </w:rPr>
        <w:t>字数限</w:t>
      </w:r>
      <w:r>
        <w:rPr>
          <w:color w:val="000000"/>
        </w:rPr>
        <w:t>300</w:t>
      </w:r>
      <w:r>
        <w:rPr>
          <w:color w:val="000000"/>
        </w:rPr>
        <w:t>字以内</w:t>
      </w:r>
      <w:r>
        <w:rPr>
          <w:rFonts w:ascii="宋体;SimSun" w:hAnsi="宋体;SimSun" w:cs="宋体;SimSun"/>
          <w:color w:val="000000"/>
        </w:rPr>
        <w:t>。若取得了重大进展、突破和成果，请写明</w:t>
      </w:r>
      <w:r>
        <w:rPr>
          <w:color w:val="000000"/>
        </w:rPr>
        <w:t>在国内</w:t>
      </w:r>
      <w:r>
        <w:rPr>
          <w:color w:val="000000"/>
        </w:rPr>
        <w:t>/</w:t>
      </w:r>
      <w:r>
        <w:rPr>
          <w:color w:val="000000"/>
        </w:rPr>
        <w:t>国际上的影响力和地位。</w:t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项目经费情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帐目设置情况：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经费是否设专账管理：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经费到位情况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报告期实际到位经费</w:t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市科创委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政府部门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筹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筹其它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投入有关情况的说明</w:t>
            </w:r>
          </w:p>
        </w:tc>
      </w:tr>
      <w:tr>
        <w:trPr>
          <w:trHeight w:val="2648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（二）</w:t>
      </w:r>
      <w:r>
        <w:rPr>
          <w:rFonts w:ascii="宋体;SimSun" w:hAnsi="宋体;SimSun" w:cs="宋体;SimSun"/>
          <w:b/>
          <w:bCs/>
          <w:color w:val="000000"/>
        </w:rPr>
        <w:t>经费</w:t>
      </w:r>
      <w:r>
        <w:rPr>
          <w:rFonts w:ascii="宋体;SimSun" w:hAnsi="宋体;SimSun" w:cs="宋体;SimSun"/>
          <w:b/>
          <w:bCs/>
          <w:color w:val="000000"/>
          <w:sz w:val="22"/>
        </w:rPr>
        <w:t>使用情况</w:t>
      </w:r>
      <w:r>
        <w:rPr>
          <w:rFonts w:ascii="宋体;SimSun" w:hAnsi="宋体;SimSun" w:cs="宋体;SimSun"/>
          <w:b/>
          <w:bCs/>
          <w:color w:val="000000"/>
          <w:sz w:val="22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专项经费使用是否按合同比例支出：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3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二、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四、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五、试验外协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六、会议差旅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管理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经费使用情况表需由项目承担单位财务部门会同项目负责人填写，并由</w:t>
      </w:r>
      <w:r>
        <w:rPr>
          <w:rFonts w:ascii="宋体;SimSun" w:hAnsi="宋体;SimSun" w:cs="宋体;SimSun"/>
          <w:b/>
          <w:bCs/>
          <w:color w:val="000000"/>
        </w:rPr>
        <w:t>单位财务部门盖章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报告期支出经费指项目开展以来累计到本节点止。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项目取得的阶段性成果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22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可包括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技术指标；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知识产权指标（如：专利、软件著作权、成果、批文、论文、人才培养等情况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经济指标（如中试试产的数量、销售量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其他成果：</w:t>
            </w:r>
          </w:p>
        </w:tc>
      </w:tr>
    </w:tbl>
    <w:p>
      <w:pPr>
        <w:pStyle w:val="Normal"/>
        <w:spacing w:lineRule="auto" w:line="360"/>
        <w:ind w:left="-13" w:right="-500" w:hanging="2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存在问题与下一阶段实施计划和建议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12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与建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解决问题的具体措施、计划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有关建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、项目单位自查意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924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项目所在单位对项目进展情况给予真实、客观的评价，评价需要明确项目进展结论。结论分为“合格”、“不合格待整改”）。</w:t>
            </w:r>
          </w:p>
        </w:tc>
      </w:tr>
      <w:tr>
        <w:trPr>
          <w:trHeight w:val="3595" w:hRule="atLeast"/>
          <w:cantSplit w:val="true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专家检查意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446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聘请专家对项目进展情况和经费到位与使用分别给予真实、客观的评价，评价需要明确项目进展结论。结论分为“合格”、“不合格待整改”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专家名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4"/>
        <w:gridCol w:w="3544"/>
        <w:gridCol w:w="1701"/>
        <w:gridCol w:w="1275"/>
        <w:gridCol w:w="1497"/>
      </w:tblGrid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组织单位审查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80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报告附件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、项目阶段进展情况的有效证明：检测报告、鉴定证书、行业许可证等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报告附件需附项目</w:t>
      </w:r>
      <w:r>
        <w:rPr>
          <w:rFonts w:ascii="宋体;SimSun" w:hAnsi="宋体;SimSun" w:cs="宋体;SimSun"/>
          <w:color w:val="000000"/>
          <w:sz w:val="22"/>
        </w:rPr>
        <w:t>市科创委</w:t>
      </w:r>
      <w:r>
        <w:rPr>
          <w:rFonts w:ascii="宋体;SimSun" w:hAnsi="宋体;SimSun" w:cs="宋体;SimSun"/>
          <w:color w:val="000000"/>
        </w:rPr>
        <w:t>经费收支明细帐（专账）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以上（含一万元）</w:t>
      </w:r>
      <w:r>
        <w:rPr>
          <w:rFonts w:ascii="宋体;SimSun" w:hAnsi="宋体;SimSun" w:cs="宋体;SimSun"/>
          <w:color w:val="000000"/>
          <w:sz w:val="22"/>
        </w:rPr>
        <w:t>市科创委经费</w:t>
      </w:r>
      <w:r>
        <w:rPr>
          <w:rFonts w:ascii="宋体;SimSun" w:hAnsi="宋体;SimSun" w:cs="宋体;SimSun"/>
          <w:color w:val="000000"/>
        </w:rPr>
        <w:t>相关帐务处理的记帐原始凭证复印件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3</w:t>
      </w:r>
      <w:r>
        <w:rPr>
          <w:rFonts w:cs="宋体;SimSun"/>
          <w:color w:val="000000"/>
        </w:rPr>
        <w:t>、有关成果和知识产权获得的证明材料，发表的论文及专著封面复印件等。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ueditorfile/143097069824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4:00Z</dcterms:created>
  <dc:creator>tclsevers</dc:creator>
  <dc:description/>
  <cp:keywords/>
  <dc:language>en-US</dc:language>
  <cp:lastModifiedBy>骆婉红</cp:lastModifiedBy>
  <dcterms:modified xsi:type="dcterms:W3CDTF">2016-03-18T01:33:00Z</dcterms:modified>
  <cp:revision>18</cp:revision>
  <dc:subject/>
  <dc:title>附件</dc:title>
</cp:coreProperties>
</file>