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证明材料</w:t>
      </w:r>
      <w:r>
        <w:rPr>
          <w:rFonts w:ascii="Times New Roman" w:hAnsi="Times New Roman" w:cs="Times New Roman" w:eastAsia="方正小标宋简体"/>
          <w:sz w:val="44"/>
          <w:szCs w:val="44"/>
        </w:rPr>
        <w:t>一览表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15"/>
        <w:gridCol w:w="764"/>
        <w:gridCol w:w="676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料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√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否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已收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合同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合同及预算若有调整，请提供调整依据及说明，市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调整的批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项目中期检查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报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年度执行情况报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外协合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关技术水平、专利获得的证明材料、发表的论文及专著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阶段进展情况的有效证明：检测报告、鉴定证书、行业许可证、政府机构批文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关经济效益方面的证明材料；全部销售发票（项目产品未进入市场的除外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收到专项经费拨款一览表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按照年度分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，后附银行进帐单等相关单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拨款等资金落实一览表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按照年度分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，后附相关证明材料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经费收支明细帐（专账）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以上（含一万元）相关帐务处理的记帐凭证复印件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6">
    <w:name w:val=" Char Char6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4:00Z</dcterms:created>
  <dc:creator>USER</dc:creator>
  <dc:description/>
  <cp:keywords/>
  <dc:language>en-US</dc:language>
  <cp:lastModifiedBy>骆婉红</cp:lastModifiedBy>
  <dcterms:modified xsi:type="dcterms:W3CDTF">2016-03-18T01:34:00Z</dcterms:modified>
  <cp:revision>8</cp:revision>
  <dc:subject/>
  <dc:title>附件4</dc:title>
</cp:coreProperties>
</file>