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324"/>
        <w:gridCol w:w="526"/>
        <w:gridCol w:w="851"/>
        <w:gridCol w:w="3212"/>
      </w:tblGrid>
      <w:tr>
        <w:trPr/>
        <w:tc>
          <w:tcPr>
            <w:tcW w:w="9025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Cambria" w:eastAsia="黑体;SimHei"/>
                <w:bCs/>
                <w:color w:val="000000"/>
                <w:sz w:val="32"/>
                <w:szCs w:val="32"/>
              </w:rPr>
              <w:t>国际科技合作与知识产权保护调查表</w:t>
            </w:r>
          </w:p>
        </w:tc>
      </w:tr>
      <w:tr>
        <w:trPr>
          <w:trHeight w:val="588" w:hRule="atLeast"/>
        </w:trPr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61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Cs/>
                <w:sz w:val="24"/>
                <w:szCs w:val="24"/>
              </w:rPr>
              <w:t>承担单位</w:t>
            </w:r>
          </w:p>
        </w:tc>
        <w:tc>
          <w:tcPr>
            <w:tcW w:w="661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Cs/>
                <w:sz w:val="24"/>
                <w:szCs w:val="24"/>
              </w:rPr>
              <w:t>项目联系人</w:t>
            </w:r>
          </w:p>
        </w:tc>
        <w:tc>
          <w:tcPr>
            <w:tcW w:w="20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548DD4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4F81BD"/>
              <w:left w:val="single" w:sz="8" w:space="0" w:color="548DD4"/>
              <w:bottom w:val="single" w:sz="8" w:space="0" w:color="4F81BD"/>
              <w:right w:val="single" w:sz="8" w:space="0" w:color="548DD4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548DD4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Cs/>
                <w:sz w:val="24"/>
                <w:szCs w:val="24"/>
              </w:rPr>
              <w:t>合作国别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Cs/>
                <w:sz w:val="24"/>
                <w:szCs w:val="24"/>
              </w:rPr>
              <w:t>（国际组织）</w:t>
            </w:r>
          </w:p>
        </w:tc>
        <w:tc>
          <w:tcPr>
            <w:tcW w:w="661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Cs/>
                <w:sz w:val="24"/>
                <w:szCs w:val="24"/>
              </w:rPr>
              <w:t>中方项目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Cs/>
                <w:sz w:val="24"/>
                <w:szCs w:val="24"/>
              </w:rPr>
              <w:t>审批部门</w:t>
            </w:r>
          </w:p>
        </w:tc>
        <w:tc>
          <w:tcPr>
            <w:tcW w:w="661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省科技厅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科技部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国家自然科学基金委员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，请填写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Cs/>
                <w:sz w:val="24"/>
                <w:szCs w:val="24"/>
              </w:rPr>
              <w:t>主要合作形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61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技术交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合作研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合作调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人员培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聘请专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无偿援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技术转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合作生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会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Cs/>
                <w:sz w:val="24"/>
                <w:szCs w:val="24"/>
              </w:rPr>
              <w:t>专业技术领域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61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信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新材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物医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光机电一体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资源与环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轻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交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农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林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畜牧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农产品加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农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会事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Cs/>
                <w:sz w:val="24"/>
                <w:szCs w:val="24"/>
              </w:rPr>
              <w:t>中方合作单位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61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单位名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：□企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研院所</w:t>
            </w:r>
          </w:p>
          <w:p>
            <w:pPr>
              <w:pStyle w:val="Normal"/>
              <w:ind w:firstLine="316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firstLine="316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Cs/>
                <w:sz w:val="24"/>
                <w:szCs w:val="24"/>
              </w:rPr>
              <w:t>外方合作单位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61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单位名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：□企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研院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6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firstLine="316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Cs/>
                <w:sz w:val="24"/>
                <w:szCs w:val="24"/>
              </w:rPr>
              <w:t>合作项目是否达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Cs/>
                <w:sz w:val="24"/>
                <w:szCs w:val="24"/>
              </w:rPr>
              <w:t>了预期的目的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8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主要合同条款调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合作双方是否签过合同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合同中是否有法律适用条款</w:t>
            </w:r>
            <w:r>
              <w:rPr>
                <w:sz w:val="24"/>
                <w:szCs w:val="24"/>
              </w:rPr>
              <w:t>：□是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何国法律：□中国法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合作外方国法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第三国法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是否签订保密协议或者保密条款：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保密事项包括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论文的发表与保密事项；</w:t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利申请前技术秘密的保密；</w:t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方接触到的另一方的商业秘密；</w:t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>合作成果知识产权的约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成果知识产权保护方式：</w:t>
            </w:r>
            <w:r>
              <w:rPr>
                <w:sz w:val="24"/>
                <w:szCs w:val="24"/>
              </w:rPr>
              <w:t>□以商业秘密保护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以知识产权保护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成果知识产权归属（可多选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、专利申请权约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、专利权归属约定</w:t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关专利权转让的约定</w:t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关专利权许可的约定</w:t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后续专利权归属的约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、论文的著作权属约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、有关计算机软件著作权属约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、有关技术秘密许可或者转让的约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、其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>是否有对科技合作中产生的知识产权的使用有约定：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>合同中是否有违约金条款：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>合同中是否有法律救济条款：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6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、主要合作知识产权成果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发表论文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在国内发表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680"/>
              <w:rPr/>
            </w:pPr>
            <w:r>
              <w:rPr>
                <w:sz w:val="24"/>
                <w:szCs w:val="24"/>
              </w:rPr>
              <w:t>在国际上发表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的实际著作权归属情况：□归中方作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归外方作者</w:t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归双方作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时间：专利申请前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利申请后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篇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―――――――――――――――――――――――――――――――――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申请专利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，国内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项，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申请国别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的实际归属情况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归中方单位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归外方单位</w:t>
            </w:r>
          </w:p>
          <w:p>
            <w:pPr>
              <w:pStyle w:val="Normal"/>
              <w:spacing w:lineRule="auto" w:line="360"/>
              <w:ind w:firstLine="316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归共同所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的申请地（多选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中国内地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中国香港、澳门</w:t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外方所在国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―――――――――――――――――――――――――――――――――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计算机软件著作权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归属情况：□归中方单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归外方单位</w:t>
            </w:r>
          </w:p>
          <w:p>
            <w:pPr>
              <w:pStyle w:val="Normal"/>
              <w:spacing w:lineRule="auto" w:line="360"/>
              <w:ind w:firstLine="316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归共同所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―――――――――――――――――――――――――――――――――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>产生以下成果</w:t>
            </w:r>
            <w:r>
              <w:rPr>
                <w:sz w:val="24"/>
                <w:szCs w:val="24"/>
              </w:rPr>
              <w:t>：□新工艺（新方法、新模式）□新产品</w:t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材料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□新装备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―――――――――――――――――――――――――――――――――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>产生技术秘密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归属情况：□归中方单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归外方单位</w:t>
            </w:r>
          </w:p>
          <w:p>
            <w:pPr>
              <w:pStyle w:val="Normal"/>
              <w:spacing w:lineRule="auto" w:line="360"/>
              <w:ind w:firstLine="316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归共同所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―――――――――――――――――――――――――――――――――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成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合作中的纠纷及其解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否知识产权合同纠纷：</w:t>
            </w:r>
            <w:r>
              <w:rPr>
                <w:sz w:val="24"/>
                <w:szCs w:val="24"/>
              </w:rPr>
              <w:t>□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如果有，纠纷争议点：</w:t>
            </w:r>
          </w:p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侵犯第三方知识产权</w:t>
            </w:r>
          </w:p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侵犯背景知识产权</w:t>
            </w:r>
          </w:p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侵犯前景知识产权</w:t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纠纷解决方式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协商一致</w:t>
            </w:r>
          </w:p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仲裁</w:t>
            </w:r>
          </w:p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诉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您认为开展国际科技合作中，与知识产权保护有关的主要问题有哪些？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哪些经验和教训供日后借鉴？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问卷到此结束，谢谢您的配合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3:00Z</dcterms:created>
  <dc:creator>admin</dc:creator>
  <dc:description/>
  <cp:keywords/>
  <dc:language>en-US</dc:language>
  <cp:lastModifiedBy>lenovo</cp:lastModifiedBy>
  <cp:lastPrinted>2015-06-26T11:40:00Z</cp:lastPrinted>
  <dcterms:modified xsi:type="dcterms:W3CDTF">2015-07-06T08:43:00Z</dcterms:modified>
  <cp:revision>2</cp:revision>
  <dc:subject/>
  <dc:title/>
</cp:coreProperties>
</file>