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701"/>
        <w:gridCol w:w="3180"/>
      </w:tblGrid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项目编号：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0" w:name="prj_no"/>
            <w:bookmarkStart w:id="1" w:name="prj_no"/>
            <w:bookmarkEnd w:id="1"/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下达文号：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" w:name="print_no"/>
            <w:bookmarkStart w:id="3" w:name="print_no"/>
            <w:bookmarkEnd w:id="3"/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480"/>
        <w:jc w:val="right"/>
        <w:rPr>
          <w:b/>
          <w:b/>
          <w:sz w:val="48"/>
        </w:rPr>
      </w:pPr>
      <w:r>
        <w:rPr>
          <w:b/>
          <w:sz w:val="48"/>
        </w:rPr>
      </w:r>
      <w:bookmarkStart w:id="4" w:name="bmb_barcode"/>
      <w:bookmarkStart w:id="5" w:name="bmb_barcode"/>
      <w:bookmarkEnd w:id="5"/>
    </w:p>
    <w:p>
      <w:pPr>
        <w:pStyle w:val="Normal"/>
        <w:jc w:val="center"/>
        <w:rPr/>
      </w:pPr>
      <w:r>
        <w:rPr>
          <w:b/>
          <w:sz w:val="72"/>
          <w:szCs w:val="72"/>
        </w:rPr>
        <w:t>广州市卫生和计划生育</w:t>
      </w:r>
      <w:r>
        <w:rPr>
          <w:b/>
          <w:sz w:val="72"/>
          <w:szCs w:val="72"/>
        </w:rPr>
        <w:br/>
      </w:r>
      <w:r>
        <w:rPr>
          <w:b/>
          <w:sz w:val="72"/>
          <w:szCs w:val="72"/>
        </w:rPr>
        <w:t>科技项目</w:t>
      </w:r>
      <w:r>
        <w:rPr>
          <w:b/>
          <w:sz w:val="72"/>
          <w:szCs w:val="72"/>
        </w:rPr>
        <w:tab/>
      </w:r>
      <w:r>
        <w:rPr>
          <w:b/>
          <w:sz w:val="72"/>
          <w:szCs w:val="72"/>
        </w:rPr>
        <w:t>验收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100"/>
        <w:gridCol w:w="26"/>
        <w:gridCol w:w="1519"/>
        <w:gridCol w:w="40"/>
        <w:gridCol w:w="3384"/>
      </w:tblGrid>
      <w:tr>
        <w:trPr>
          <w:trHeight w:val="680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</w:t>
            </w:r>
          </w:p>
        </w:tc>
        <w:tc>
          <w:tcPr>
            <w:tcW w:w="706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ctitle"/>
            <w:bookmarkStart w:id="7" w:name="ctitle"/>
            <w:bookmarkEnd w:id="7"/>
          </w:p>
        </w:tc>
      </w:tr>
      <w:tr>
        <w:trPr>
          <w:trHeight w:val="680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别：</w:t>
            </w:r>
          </w:p>
        </w:tc>
        <w:tc>
          <w:tcPr>
            <w:tcW w:w="706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grant_name"/>
            <w:bookmarkStart w:id="9" w:name="grant_name"/>
            <w:bookmarkEnd w:id="9"/>
          </w:p>
        </w:tc>
      </w:tr>
      <w:tr>
        <w:trPr>
          <w:trHeight w:val="680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单位：</w:t>
            </w:r>
          </w:p>
        </w:tc>
        <w:tc>
          <w:tcPr>
            <w:tcW w:w="706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pi_orgname"/>
            <w:bookmarkStart w:id="11" w:name="pi_orgname"/>
            <w:bookmarkEnd w:id="11"/>
          </w:p>
        </w:tc>
      </w:tr>
      <w:tr>
        <w:trPr>
          <w:trHeight w:val="680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：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pi_psnname"/>
            <w:bookmarkStart w:id="13" w:name="pi_psnname"/>
            <w:bookmarkEnd w:id="13"/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：</w:t>
            </w:r>
          </w:p>
        </w:tc>
        <w:tc>
          <w:tcPr>
            <w:tcW w:w="338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pi_tel"/>
            <w:bookmarkStart w:id="15" w:name="pi_tel"/>
            <w:bookmarkEnd w:id="15"/>
          </w:p>
        </w:tc>
      </w:tr>
      <w:tr>
        <w:trPr>
          <w:trHeight w:val="680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：</w:t>
            </w:r>
          </w:p>
        </w:tc>
        <w:tc>
          <w:tcPr>
            <w:tcW w:w="706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recommend_org_name"/>
            <w:bookmarkStart w:id="17" w:name="recommend_org_name"/>
            <w:bookmarkEnd w:id="17"/>
          </w:p>
        </w:tc>
      </w:tr>
      <w:tr>
        <w:trPr>
          <w:trHeight w:val="680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联系人：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acceptance_cname"/>
            <w:bookmarkStart w:id="19" w:name="acceptance_cname"/>
            <w:bookmarkEnd w:id="19"/>
          </w:p>
        </w:tc>
        <w:tc>
          <w:tcPr>
            <w:tcW w:w="15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：</w:t>
            </w:r>
          </w:p>
        </w:tc>
        <w:tc>
          <w:tcPr>
            <w:tcW w:w="342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acceptance_tel"/>
            <w:bookmarkStart w:id="21" w:name="acceptance_tel"/>
            <w:bookmarkEnd w:id="21"/>
          </w:p>
        </w:tc>
      </w:tr>
      <w:tr>
        <w:trPr>
          <w:trHeight w:val="680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形式：</w:t>
            </w:r>
          </w:p>
        </w:tc>
        <w:tc>
          <w:tcPr>
            <w:tcW w:w="706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面验收</w:t>
            </w:r>
          </w:p>
        </w:tc>
      </w:tr>
      <w:tr>
        <w:trPr>
          <w:trHeight w:val="680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验收单位：</w:t>
            </w:r>
          </w:p>
        </w:tc>
        <w:tc>
          <w:tcPr>
            <w:tcW w:w="706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acceptance_org_name"/>
            <w:bookmarkStart w:id="23" w:name="acceptance_org_name"/>
            <w:bookmarkEnd w:id="23"/>
          </w:p>
        </w:tc>
      </w:tr>
      <w:tr>
        <w:trPr>
          <w:trHeight w:val="680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日期：</w:t>
            </w:r>
          </w:p>
        </w:tc>
        <w:tc>
          <w:tcPr>
            <w:tcW w:w="706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2380"/>
              <w:rPr>
                <w:sz w:val="28"/>
                <w:szCs w:val="28"/>
              </w:rPr>
            </w:pPr>
            <w:bookmarkStart w:id="24" w:name="acc_year"/>
            <w:bookmarkEnd w:id="24"/>
            <w:r>
              <w:rPr>
                <w:sz w:val="28"/>
                <w:szCs w:val="28"/>
              </w:rPr>
              <w:t>年</w:t>
            </w:r>
            <w:bookmarkStart w:id="25" w:name="acc_month"/>
            <w:bookmarkEnd w:id="25"/>
            <w:r>
              <w:rPr>
                <w:sz w:val="28"/>
                <w:szCs w:val="28"/>
              </w:rPr>
              <w:t>月</w:t>
            </w:r>
            <w:bookmarkStart w:id="26" w:name="acc_day"/>
            <w:bookmarkEnd w:id="26"/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州市卫生计生委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〇一〇年版</w:t>
      </w:r>
      <w:r>
        <w:br w:type="page"/>
      </w:r>
    </w:p>
    <w:p>
      <w:pPr>
        <w:pStyle w:val="Normal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一、资金投入情况（单位</w:t>
      </w:r>
      <w:r>
        <w:rPr>
          <w:b/>
          <w:bCs/>
          <w:kern w:val="2"/>
          <w:sz w:val="30"/>
          <w:szCs w:val="30"/>
        </w:rPr>
        <w:t>:</w:t>
      </w:r>
      <w:r>
        <w:rPr>
          <w:b/>
          <w:bCs/>
          <w:kern w:val="2"/>
          <w:sz w:val="30"/>
          <w:szCs w:val="30"/>
        </w:rPr>
        <w:t>万元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</w:t>
      </w:r>
      <w:r>
        <w:rPr/>
        <w:t>经费投入计划</w:t>
      </w:r>
    </w:p>
    <w:tbl>
      <w:tblPr>
        <w:tblW w:w="91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712"/>
        <w:gridCol w:w="1712"/>
        <w:gridCol w:w="1712"/>
        <w:gridCol w:w="1569"/>
      </w:tblGrid>
      <w:tr>
        <w:trPr>
          <w:trHeight w:val="3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年度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小计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市卫生计生委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单位配套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其他</w:t>
            </w:r>
          </w:p>
        </w:tc>
      </w:tr>
      <w:tr>
        <w:trPr>
          <w:trHeight w:val="3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  <w:bookmarkStart w:id="27" w:name="tbl_budget0"/>
            <w:bookmarkStart w:id="28" w:name="tbl_budget0"/>
            <w:bookmarkEnd w:id="28"/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/>
      </w:pPr>
      <w:r>
        <w:rPr/>
        <w:t>2.</w:t>
      </w:r>
      <w:r>
        <w:rPr/>
        <w:t>经费到位情况</w:t>
      </w:r>
    </w:p>
    <w:tbl>
      <w:tblPr>
        <w:tblW w:w="91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714"/>
        <w:gridCol w:w="1714"/>
        <w:gridCol w:w="1714"/>
        <w:gridCol w:w="1572"/>
      </w:tblGrid>
      <w:tr>
        <w:trPr>
          <w:trHeight w:val="37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年度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小计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市卫生计生委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单位配套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其他</w:t>
            </w:r>
          </w:p>
        </w:tc>
      </w:tr>
      <w:tr>
        <w:trPr>
          <w:trHeight w:val="37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  <w:bookmarkStart w:id="29" w:name="tbl_budget1"/>
            <w:bookmarkStart w:id="30" w:name="tbl_budget1"/>
            <w:bookmarkEnd w:id="30"/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/>
      </w:pPr>
      <w:r>
        <w:rPr/>
        <w:t>3.</w:t>
      </w:r>
      <w:r>
        <w:rPr/>
        <w:t>经费支出情况</w:t>
      </w:r>
    </w:p>
    <w:tbl>
      <w:tblPr>
        <w:tblW w:w="91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712"/>
        <w:gridCol w:w="1712"/>
        <w:gridCol w:w="1712"/>
        <w:gridCol w:w="1569"/>
      </w:tblGrid>
      <w:tr>
        <w:trPr>
          <w:trHeight w:val="38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年度</w:t>
            </w:r>
          </w:p>
        </w:tc>
        <w:tc>
          <w:tcPr>
            <w:tcW w:w="1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小计</w:t>
            </w:r>
          </w:p>
        </w:tc>
        <w:tc>
          <w:tcPr>
            <w:tcW w:w="1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市卫生计生委</w:t>
            </w:r>
          </w:p>
        </w:tc>
        <w:tc>
          <w:tcPr>
            <w:tcW w:w="1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单位配套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其他</w:t>
            </w:r>
          </w:p>
        </w:tc>
      </w:tr>
      <w:tr>
        <w:trPr>
          <w:trHeight w:val="38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  <w:bookmarkStart w:id="31" w:name="tbl_budget2"/>
            <w:bookmarkStart w:id="32" w:name="tbl_budget2"/>
            <w:bookmarkEnd w:id="32"/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8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/>
      </w:pPr>
      <w:r>
        <w:rPr/>
        <w:t>4.</w:t>
      </w:r>
      <w:r>
        <w:rPr/>
        <w:t>经费支出汇总（单位：万元）</w:t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62"/>
        <w:gridCol w:w="1579"/>
        <w:gridCol w:w="1723"/>
        <w:gridCol w:w="1723"/>
        <w:gridCol w:w="1723"/>
        <w:gridCol w:w="1580"/>
        <w:gridCol w:w="63"/>
      </w:tblGrid>
      <w:tr>
        <w:trPr>
          <w:tblHeader w:val="true"/>
          <w:trHeight w:val="309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出项目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卫生计生委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配套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材料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3" w:name="pay_item0_amount"/>
            <w:bookmarkStart w:id="34" w:name="pay_item0_amount"/>
            <w:bookmarkEnd w:id="34"/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5" w:name="pay_item0_ju_amount"/>
            <w:bookmarkStart w:id="36" w:name="pay_item0_ju_amount"/>
            <w:bookmarkEnd w:id="36"/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7" w:name="pay_item0_dw_amount"/>
            <w:bookmarkStart w:id="38" w:name="pay_item0_dw_amount"/>
            <w:bookmarkEnd w:id="38"/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9" w:name="pay_item0_ot_amount"/>
            <w:bookmarkStart w:id="40" w:name="pay_item0_ot_amount"/>
            <w:bookmarkEnd w:id="40"/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1" w:name="pay_item1_amount"/>
            <w:bookmarkStart w:id="42" w:name="pay_item1_amount"/>
            <w:bookmarkEnd w:id="42"/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3" w:name="pay_item1_ju_amount"/>
            <w:bookmarkStart w:id="44" w:name="pay_item1_ju_amount"/>
            <w:bookmarkEnd w:id="44"/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5" w:name="pay_item1_dw_amount"/>
            <w:bookmarkStart w:id="46" w:name="pay_item1_dw_amount"/>
            <w:bookmarkEnd w:id="46"/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7" w:name="pay_item1_ot_amount"/>
            <w:bookmarkStart w:id="48" w:name="pay_item1_ot_amount"/>
            <w:bookmarkEnd w:id="48"/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协作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9" w:name="pay_item2_amount"/>
            <w:bookmarkStart w:id="50" w:name="pay_item2_amount"/>
            <w:bookmarkEnd w:id="50"/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1" w:name="pay_item2_ju_amount"/>
            <w:bookmarkStart w:id="52" w:name="pay_item2_ju_amount"/>
            <w:bookmarkEnd w:id="52"/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3" w:name="pay_item2_dw_amount"/>
            <w:bookmarkStart w:id="54" w:name="pay_item2_dw_amount"/>
            <w:bookmarkEnd w:id="54"/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5" w:name="pay_item2_ot_amount"/>
            <w:bookmarkStart w:id="56" w:name="pay_item2_ot_amount"/>
            <w:bookmarkEnd w:id="56"/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业务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7" w:name="pay_item3_amount"/>
            <w:bookmarkStart w:id="58" w:name="pay_item3_amount"/>
            <w:bookmarkEnd w:id="58"/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9" w:name="pay_item3_ju_amount"/>
            <w:bookmarkStart w:id="60" w:name="pay_item3_ju_amount"/>
            <w:bookmarkEnd w:id="60"/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1" w:name="pay_item3_dw_amount"/>
            <w:bookmarkStart w:id="62" w:name="pay_item3_dw_amount"/>
            <w:bookmarkEnd w:id="62"/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3" w:name="pay_item3_ot_amount"/>
            <w:bookmarkStart w:id="64" w:name="pay_item3_ot_amount"/>
            <w:bookmarkEnd w:id="64"/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5" w:name="pay_item4_amount"/>
            <w:bookmarkStart w:id="66" w:name="pay_item4_amount"/>
            <w:bookmarkEnd w:id="66"/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7" w:name="pay_item4_ju_amount"/>
            <w:bookmarkStart w:id="68" w:name="pay_item4_ju_amount"/>
            <w:bookmarkEnd w:id="68"/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9" w:name="pay_item4_dw_amount"/>
            <w:bookmarkStart w:id="70" w:name="pay_item4_dw_amount"/>
            <w:bookmarkEnd w:id="70"/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1" w:name="pay_item4_ot_amount"/>
            <w:bookmarkStart w:id="72" w:name="pay_item4_ot_amount"/>
            <w:bookmarkEnd w:id="72"/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3" w:name="pay_item5_amount"/>
            <w:bookmarkStart w:id="74" w:name="pay_item5_amount"/>
            <w:bookmarkEnd w:id="74"/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5" w:name="pay_item5_ju_amount"/>
            <w:bookmarkStart w:id="76" w:name="pay_item5_ju_amount"/>
            <w:bookmarkEnd w:id="76"/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7" w:name="pay_item5_dw_amount"/>
            <w:bookmarkStart w:id="78" w:name="pay_item5_dw_amount"/>
            <w:bookmarkEnd w:id="78"/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9" w:name="pay_item5_ot_amount"/>
            <w:bookmarkStart w:id="80" w:name="pay_item5_ot_amount"/>
            <w:bookmarkEnd w:id="80"/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小计，共</w:t>
            </w:r>
            <w:r>
              <w:rPr/>
              <w:t>6</w:t>
            </w:r>
            <w:r>
              <w:rPr/>
              <w:t>项支出，其中：市卫生计生委经费支出</w:t>
            </w:r>
            <w:bookmarkStart w:id="81" w:name="pay_item_total_ju_amount"/>
            <w:bookmarkEnd w:id="81"/>
            <w:r>
              <w:rPr/>
              <w:t>万元，单位配套经费支出</w:t>
            </w:r>
            <w:bookmarkStart w:id="82" w:name="pay_item_total_dw_amount"/>
            <w:bookmarkEnd w:id="82"/>
            <w:r>
              <w:rPr/>
              <w:t>万元，其他经费支出</w:t>
            </w:r>
            <w:bookmarkStart w:id="83" w:name="pay_item_total_ot_amount"/>
            <w:bookmarkEnd w:id="83"/>
            <w:r>
              <w:rPr/>
              <w:t>万元，共</w:t>
            </w:r>
            <w:bookmarkStart w:id="84" w:name="pay_item_total_amount"/>
            <w:bookmarkEnd w:id="84"/>
            <w:r>
              <w:rPr/>
              <w:t>万元。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36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936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财务负责人签字：         （盖章）    日期：</w:t>
            </w:r>
          </w:p>
        </w:tc>
      </w:tr>
    </w:tbl>
    <w:p>
      <w:pPr>
        <w:pStyle w:val="Normal"/>
        <w:rPr>
          <w:b/>
          <w:b/>
          <w:bCs/>
          <w:kern w:val="2"/>
          <w:sz w:val="30"/>
          <w:szCs w:val="30"/>
        </w:rPr>
      </w:pPr>
      <w:r>
        <w:br w:type="page"/>
      </w:r>
      <w:r>
        <w:rPr>
          <w:b/>
          <w:bCs/>
          <w:kern w:val="2"/>
          <w:sz w:val="30"/>
          <w:szCs w:val="30"/>
        </w:rPr>
        <w:t>二、培养人员情况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  <w:gridCol w:w="992"/>
        <w:gridCol w:w="629"/>
      </w:tblGrid>
      <w:tr>
        <w:trPr>
          <w:trHeight w:val="4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培养人才</w:t>
            </w:r>
            <w:r>
              <w:rPr/>
              <w:t>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取得博士学位</w:t>
            </w:r>
            <w:r>
              <w:rPr>
                <w:rFonts w:cs="宋体;SimSun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  <w:bookmarkStart w:id="85" w:name="people_prof"/>
            <w:bookmarkStart w:id="86" w:name="people_prof"/>
            <w:bookmarkEnd w:id="86"/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位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取得硕士学位</w:t>
            </w:r>
            <w:r>
              <w:rPr>
                <w:rFonts w:cs="宋体;SimSun"/>
              </w:rPr>
              <w:t>：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  <w:bookmarkStart w:id="87" w:name="people_degree"/>
            <w:bookmarkStart w:id="88" w:name="people_degree"/>
            <w:bookmarkEnd w:id="88"/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位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取得副高以上技术职称</w:t>
            </w:r>
            <w:r>
              <w:rPr>
                <w:rFonts w:cs="宋体;SimSun"/>
              </w:rPr>
              <w:t>：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  <w:bookmarkStart w:id="89" w:name="people_assistant_prof"/>
            <w:bookmarkStart w:id="90" w:name="people_assistant_prof"/>
            <w:bookmarkEnd w:id="90"/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位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合计</w:t>
            </w:r>
            <w:r>
              <w:rPr>
                <w:rFonts w:cs="宋体;SimSun"/>
              </w:rPr>
              <w:t>：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  <w:bookmarkStart w:id="91" w:name="people_total"/>
            <w:bookmarkStart w:id="92" w:name="people_total"/>
            <w:bookmarkEnd w:id="92"/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位</w:t>
            </w:r>
          </w:p>
        </w:tc>
      </w:tr>
    </w:tbl>
    <w:p>
      <w:pPr>
        <w:pStyle w:val="Normal"/>
        <w:spacing w:before="156" w:after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三、效益情况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宋体;SimSun" w:ascii="Verdana" w:hAnsi="Verdana"/>
          <w:bCs/>
          <w:sz w:val="30"/>
          <w:szCs w:val="30"/>
        </w:rPr>
        <w:t>1.</w:t>
      </w:r>
      <w:r>
        <w:rPr>
          <w:rFonts w:ascii="Verdana" w:hAnsi="Verdana" w:cs="宋体;SimSun"/>
          <w:b/>
          <w:bCs/>
          <w:sz w:val="30"/>
          <w:szCs w:val="30"/>
        </w:rPr>
        <w:t>取得的直接效益（不包括间接效益和扩散效益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0"/>
        <w:gridCol w:w="992"/>
        <w:gridCol w:w="567"/>
      </w:tblGrid>
      <w:tr>
        <w:trPr>
          <w:trHeight w:val="454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专利申请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合计：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  <w:bookmarkStart w:id="93" w:name="patent_req_all"/>
            <w:bookmarkStart w:id="94" w:name="patent_req_all"/>
            <w:bookmarkEnd w:id="94"/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</w:p>
        </w:tc>
      </w:tr>
      <w:tr>
        <w:trPr>
          <w:trHeight w:val="454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其中发明专利：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  <w:bookmarkStart w:id="95" w:name="patent_req_invent"/>
            <w:bookmarkStart w:id="96" w:name="patent_req_invent"/>
            <w:bookmarkEnd w:id="96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</w:p>
        </w:tc>
      </w:tr>
      <w:tr>
        <w:trPr>
          <w:trHeight w:val="454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专利授权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合计：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  <w:bookmarkStart w:id="97" w:name="patent_auth_all"/>
            <w:bookmarkStart w:id="98" w:name="patent_auth_all"/>
            <w:bookmarkEnd w:id="98"/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</w:p>
        </w:tc>
      </w:tr>
      <w:tr>
        <w:trPr>
          <w:trHeight w:val="454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其中发明专利：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  <w:bookmarkStart w:id="99" w:name="patent_auth_invent"/>
            <w:bookmarkStart w:id="100" w:name="patent_auth_invent"/>
            <w:bookmarkEnd w:id="100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</w:p>
        </w:tc>
      </w:tr>
      <w:tr>
        <w:trPr>
          <w:trHeight w:val="454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发表论文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合计：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  <w:bookmarkStart w:id="101" w:name="paper_all"/>
            <w:bookmarkStart w:id="102" w:name="paper_all"/>
            <w:bookmarkEnd w:id="102"/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篇</w:t>
            </w:r>
          </w:p>
        </w:tc>
      </w:tr>
      <w:tr>
        <w:trPr>
          <w:trHeight w:val="454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其中</w:t>
            </w:r>
            <w:r>
              <w:rPr>
                <w:rFonts w:cs="宋体;SimSun"/>
              </w:rPr>
              <w:t>SCI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EI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CA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ISTP</w:t>
            </w:r>
            <w:r>
              <w:rPr>
                <w:rFonts w:cs="宋体;SimSun"/>
              </w:rPr>
              <w:t>收录论文数：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  <w:bookmarkStart w:id="103" w:name="paper_sci"/>
            <w:bookmarkStart w:id="104" w:name="paper_sci"/>
            <w:bookmarkEnd w:id="104"/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篇</w:t>
            </w:r>
          </w:p>
        </w:tc>
      </w:tr>
      <w:tr>
        <w:trPr>
          <w:trHeight w:val="454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/>
              </w:rPr>
              <w:t>其中</w:t>
            </w:r>
            <w:r>
              <w:rPr>
                <w:rFonts w:cs="宋体;SimSun"/>
              </w:rPr>
              <w:t>国内</w:t>
            </w:r>
            <w:r>
              <w:rPr>
                <w:rFonts w:cs="宋体;SimSun"/>
              </w:rPr>
              <w:t>核心期刊收录论文数：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  <w:bookmarkStart w:id="105" w:name="paper_home"/>
            <w:bookmarkStart w:id="106" w:name="paper_home"/>
            <w:bookmarkEnd w:id="106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篇</w:t>
            </w:r>
          </w:p>
        </w:tc>
      </w:tr>
      <w:tr>
        <w:trPr>
          <w:trHeight w:val="454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出版专著数</w:t>
            </w:r>
          </w:p>
        </w:tc>
        <w:tc>
          <w:tcPr>
            <w:tcW w:w="5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合计：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  <w:bookmarkStart w:id="107" w:name="monograph_all"/>
            <w:bookmarkStart w:id="108" w:name="monograph_all"/>
            <w:bookmarkEnd w:id="108"/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篇</w:t>
            </w:r>
          </w:p>
        </w:tc>
      </w:tr>
      <w:tr>
        <w:trPr>
          <w:trHeight w:val="454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其中作为主编专著数：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  <w:bookmarkStart w:id="109" w:name="monograph_chief"/>
            <w:bookmarkStart w:id="110" w:name="monograph_chief"/>
            <w:bookmarkEnd w:id="110"/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篇</w:t>
            </w:r>
          </w:p>
        </w:tc>
      </w:tr>
      <w:tr>
        <w:trPr>
          <w:trHeight w:val="454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其中作为副主编专著数：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  <w:bookmarkStart w:id="111" w:name="monograph_subedit"/>
            <w:bookmarkStart w:id="112" w:name="monograph_subedit"/>
            <w:bookmarkEnd w:id="112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篇</w:t>
            </w:r>
          </w:p>
        </w:tc>
      </w:tr>
      <w:tr>
        <w:trPr>
          <w:trHeight w:val="454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获奖情况</w:t>
            </w:r>
          </w:p>
        </w:tc>
        <w:tc>
          <w:tcPr>
            <w:tcW w:w="5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合计：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bookmarkStart w:id="113" w:name="prize_all"/>
            <w:bookmarkEnd w:id="113"/>
            <w:r>
              <w:rPr/>
              <w:t xml:space="preserve">      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</w:p>
        </w:tc>
      </w:tr>
      <w:tr>
        <w:trPr>
          <w:trHeight w:val="454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国家级：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  <w:bookmarkStart w:id="114" w:name="prize_national"/>
            <w:bookmarkStart w:id="115" w:name="prize_national"/>
            <w:bookmarkEnd w:id="115"/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</w:p>
        </w:tc>
      </w:tr>
      <w:tr>
        <w:trPr>
          <w:trHeight w:val="454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省部级：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  <w:bookmarkStart w:id="116" w:name="prize_provincial"/>
            <w:bookmarkStart w:id="117" w:name="prize_provincial"/>
            <w:bookmarkEnd w:id="117"/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</w:p>
        </w:tc>
      </w:tr>
      <w:tr>
        <w:trPr>
          <w:trHeight w:val="454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市级：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  <w:bookmarkStart w:id="118" w:name="prize_city"/>
            <w:bookmarkStart w:id="119" w:name="prize_city"/>
            <w:bookmarkEnd w:id="119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</w:p>
        </w:tc>
      </w:tr>
      <w:tr>
        <w:trPr>
          <w:trHeight w:val="29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其他备注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  <w:bookmarkStart w:id="120" w:name="products_remark"/>
            <w:bookmarkStart w:id="121" w:name="products_remark"/>
            <w:bookmarkEnd w:id="121"/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20" w:hanging="0"/>
        <w:rPr/>
      </w:pPr>
      <w:r>
        <w:rPr>
          <w:rFonts w:cs="宋体;SimSun" w:ascii="Verdana" w:hAnsi="Verdana"/>
          <w:b/>
          <w:bCs/>
          <w:sz w:val="28"/>
          <w:szCs w:val="28"/>
        </w:rPr>
        <w:t>2.</w:t>
      </w:r>
      <w:r>
        <w:rPr/>
        <w:t>研究成果一览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99"/>
        <w:gridCol w:w="3570"/>
        <w:gridCol w:w="2730"/>
        <w:gridCol w:w="4200"/>
        <w:gridCol w:w="1184"/>
      </w:tblGrid>
      <w:tr>
        <w:trPr>
          <w:tblHeader w:val="true"/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成果类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主要完成者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标注状况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122" w:name="tbl_product"/>
            <w:bookmarkStart w:id="123" w:name="tbl_product"/>
            <w:bookmarkEnd w:id="123"/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工作开展情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51"/>
        <w:gridCol w:w="3060"/>
        <w:gridCol w:w="319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计划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计划工作内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实际工作内容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51"/>
        <w:gridCol w:w="3060"/>
        <w:gridCol w:w="3194"/>
      </w:tblGrid>
      <w:tr>
        <w:trPr>
          <w:trHeight w:val="2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  <w:bookmarkStart w:id="124" w:name="tbl_milestone"/>
            <w:bookmarkStart w:id="125" w:name="tbl_milestone"/>
            <w:bookmarkEnd w:id="125"/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0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0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kern w:val="2"/>
          <w:sz w:val="30"/>
          <w:szCs w:val="30"/>
        </w:rPr>
        <w:t>五</w:t>
      </w:r>
      <w:r>
        <w:rPr>
          <w:rFonts w:ascii="Verdana" w:hAnsi="Verdana" w:cs="宋体;SimSun"/>
          <w:bCs/>
          <w:sz w:val="28"/>
          <w:szCs w:val="28"/>
        </w:rPr>
        <w:t>、</w:t>
      </w:r>
      <w:r>
        <w:rPr>
          <w:b/>
          <w:bCs/>
          <w:kern w:val="2"/>
          <w:sz w:val="30"/>
          <w:szCs w:val="30"/>
        </w:rPr>
        <w:t>合同指标</w:t>
      </w:r>
    </w:p>
    <w:p>
      <w:pPr>
        <w:pStyle w:val="Normal"/>
        <w:numPr>
          <w:ilvl w:val="0"/>
          <w:numId w:val="1"/>
        </w:numPr>
        <w:rPr>
          <w:rFonts w:ascii="Verdana" w:hAnsi="Verdana" w:cs="宋体;SimSun"/>
          <w:b/>
          <w:b/>
          <w:bCs/>
          <w:sz w:val="28"/>
          <w:szCs w:val="28"/>
        </w:rPr>
      </w:pPr>
      <w:r>
        <w:rPr>
          <w:rFonts w:ascii="Verdana" w:hAnsi="Verdana" w:cs="宋体;SimSun"/>
          <w:b/>
          <w:bCs/>
          <w:sz w:val="28"/>
          <w:szCs w:val="28"/>
        </w:rPr>
        <w:t>合同技术经济指标</w:t>
      </w:r>
    </w:p>
    <w:tbl>
      <w:tblPr>
        <w:tblW w:w="91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</w:tblGrid>
      <w:tr>
        <w:trPr>
          <w:trHeight w:val="5362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  <w:bookmarkStart w:id="126" w:name="act_extend0"/>
            <w:bookmarkStart w:id="127" w:name="act_extend0"/>
            <w:bookmarkEnd w:id="127"/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简要列明合同指标完成情况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83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bCs/>
              </w:rPr>
            </w:pPr>
            <w:r>
              <w:rPr>
                <w:rFonts w:cs="宋体;SimSun" w:ascii="Verdana" w:hAnsi="Verdana"/>
                <w:bCs/>
              </w:rPr>
            </w:r>
            <w:bookmarkStart w:id="128" w:name="act_extend1"/>
            <w:bookmarkStart w:id="129" w:name="act_extend1"/>
            <w:bookmarkEnd w:id="129"/>
          </w:p>
        </w:tc>
      </w:tr>
    </w:tbl>
    <w:p>
      <w:pPr>
        <w:pStyle w:val="Normal"/>
        <w:rPr>
          <w:b/>
          <w:b/>
          <w:bCs/>
          <w:kern w:val="2"/>
          <w:sz w:val="30"/>
          <w:szCs w:val="30"/>
        </w:rPr>
      </w:pPr>
      <w:r>
        <w:br w:type="page"/>
      </w:r>
      <w:r>
        <w:rPr>
          <w:b/>
          <w:bCs/>
          <w:kern w:val="2"/>
          <w:sz w:val="30"/>
          <w:szCs w:val="30"/>
        </w:rPr>
        <w:t>六、附件清单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附件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数量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color w:val="222222"/>
              </w:rPr>
              <w:t>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.</w:t>
            </w:r>
            <w:r>
              <w:rPr>
                <w:rFonts w:cs="宋体;SimSun"/>
                <w:bCs/>
              </w:rPr>
              <w:t>论文、专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  <w:bookmarkStart w:id="130" w:name="lwzz_amount"/>
            <w:bookmarkStart w:id="131" w:name="lwzz_amount"/>
            <w:bookmarkEnd w:id="131"/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.</w:t>
            </w:r>
            <w:r>
              <w:rPr>
                <w:rFonts w:cs="宋体;SimSun"/>
                <w:bCs/>
              </w:rPr>
              <w:t>专利、知识产权证明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  <w:bookmarkStart w:id="132" w:name="zlzscqzm_amount"/>
            <w:bookmarkStart w:id="133" w:name="zlzscqzm_amount"/>
            <w:bookmarkEnd w:id="133"/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3.</w:t>
            </w:r>
            <w:r>
              <w:rPr>
                <w:rFonts w:cs="宋体;SimSun"/>
                <w:bCs/>
              </w:rPr>
              <w:t>样品图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  <w:bookmarkStart w:id="134" w:name="yptp_amount"/>
            <w:bookmarkStart w:id="135" w:name="yptp_amount"/>
            <w:bookmarkEnd w:id="135"/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4.</w:t>
            </w:r>
            <w:r>
              <w:rPr>
                <w:rFonts w:cs="宋体;SimSun"/>
                <w:bCs/>
              </w:rPr>
              <w:t>应用示范工程图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  <w:bookmarkStart w:id="136" w:name="yysfgctp_amount"/>
            <w:bookmarkStart w:id="137" w:name="yysfgctp_amount"/>
            <w:bookmarkEnd w:id="137"/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5.</w:t>
            </w:r>
            <w:r>
              <w:rPr>
                <w:rFonts w:cs="宋体;SimSun"/>
                <w:bCs/>
              </w:rPr>
              <w:t>用户意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  <w:bookmarkStart w:id="138" w:name="yhyj_amount"/>
            <w:bookmarkStart w:id="139" w:name="yhyj_amount"/>
            <w:bookmarkEnd w:id="139"/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6.</w:t>
            </w:r>
            <w:r>
              <w:rPr>
                <w:rFonts w:cs="宋体;SimSun"/>
                <w:bCs/>
              </w:rPr>
              <w:t>实物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  <w:bookmarkStart w:id="140" w:name="symc_amount"/>
            <w:bookmarkStart w:id="141" w:name="symc_amount"/>
            <w:bookmarkEnd w:id="141"/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7.</w:t>
            </w:r>
            <w:r>
              <w:rPr>
                <w:rFonts w:cs="宋体;SimSun"/>
                <w:bCs/>
              </w:rPr>
              <w:t>其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  <w:bookmarkStart w:id="142" w:name="qt_amount"/>
            <w:bookmarkStart w:id="143" w:name="qt_amount"/>
            <w:bookmarkEnd w:id="143"/>
          </w:p>
        </w:tc>
      </w:tr>
    </w:tbl>
    <w:p>
      <w:pPr>
        <w:pStyle w:val="Normal"/>
        <w:rPr/>
      </w:pPr>
      <w:r>
        <w:br w:type="page"/>
      </w:r>
      <w:r>
        <w:rPr/>
        <w:t>七、验收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374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kern w:val="2"/>
              </w:rPr>
            </w:pPr>
            <w:r>
              <w:rPr>
                <w:bCs/>
                <w:kern w:val="2"/>
              </w:rPr>
              <w:t>承担单位意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3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负责人签字：         （盖章）    日期：</w:t>
            </w:r>
          </w:p>
        </w:tc>
      </w:tr>
      <w:tr>
        <w:trPr>
          <w:trHeight w:val="370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kern w:val="2"/>
              </w:rPr>
            </w:pPr>
            <w:r>
              <w:rPr>
                <w:bCs/>
                <w:kern w:val="2"/>
              </w:rPr>
              <w:t>推荐单位意见</w:t>
            </w:r>
          </w:p>
          <w:p>
            <w:pPr>
              <w:pStyle w:val="Normal"/>
              <w:jc w:val="distribut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负责人签字：         （盖章）    日期：</w:t>
            </w:r>
          </w:p>
        </w:tc>
      </w:tr>
      <w:tr>
        <w:trPr>
          <w:trHeight w:val="38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Cs/>
                <w:kern w:val="2"/>
              </w:rPr>
              <w:t>市卫生计生委意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26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负责人签字：         （盖章）    日期：</w:t>
            </w:r>
          </w:p>
        </w:tc>
      </w:tr>
    </w:tbl>
    <w:p>
      <w:pPr>
        <w:pStyle w:val="Normal"/>
        <w:rPr/>
      </w:pPr>
      <w:r>
        <w:rPr/>
      </w:r>
      <w:bookmarkStart w:id="144" w:name="bmf_file"/>
      <w:bookmarkStart w:id="145" w:name="bmkfiles"/>
      <w:bookmarkStart w:id="146" w:name="bmf_file"/>
      <w:bookmarkStart w:id="147" w:name="bmkfiles"/>
      <w:bookmarkEnd w:id="146"/>
      <w:bookmarkEnd w:id="147"/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38:00Z</dcterms:created>
  <dc:creator>User</dc:creator>
  <dc:description/>
  <cp:keywords/>
  <dc:language>en-US</dc:language>
  <cp:lastModifiedBy>Joke</cp:lastModifiedBy>
  <dcterms:modified xsi:type="dcterms:W3CDTF">2018-06-04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